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KIT LIST FOR PATHFINDER/RANGER SUMMER 2024 CAM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PACK INTO A BACKPACK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LL ITEMS MUST BE LABEL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ND THE PATHFINDER/RANGER MUST BE ABLE TO CARRY HER OWN GEAR.  DO NOT PACK ANYTHING IN PLASTIC BAGS (i.e.  Green garbage bags, orange, or other bags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LEEPING ITEMS </w:t>
      </w:r>
      <w:r>
        <w:rPr>
          <w:rFonts w:cs="Arial" w:ascii="Arial" w:hAnsi="Arial"/>
          <w:sz w:val="22"/>
          <w:szCs w:val="22"/>
          <w:lang w:val="en-US"/>
        </w:rPr>
        <w:t>(bedroll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rm Sleeping bag, (not a Barbie style)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Self-inflating mattress or thin blue foamy (not air mattress or air beds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6’ x 8’ tarp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meters of ¼” rop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rm Blanket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all Pillow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ERSONAL ITEM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form shirt (to wear on outings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e-shirt with sleeves,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(no tank or spaghetti straps)</w:t>
      </w:r>
      <w:r>
        <w:rPr>
          <w:rFonts w:cs="Arial" w:ascii="Arial" w:hAnsi="Arial"/>
          <w:sz w:val="22"/>
          <w:szCs w:val="22"/>
          <w:lang w:val="en-US"/>
        </w:rPr>
        <w:t xml:space="preserve"> – 5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rm hoodie or sweatshirt - 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wear - 8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ks - 10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rts – 3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 Pants (</w:t>
      </w:r>
      <w:r>
        <w:rPr>
          <w:rFonts w:cs="Arial" w:ascii="Arial" w:hAnsi="Arial"/>
          <w:sz w:val="22"/>
          <w:szCs w:val="22"/>
          <w:highlight w:val="yellow"/>
          <w:lang w:val="en-US"/>
        </w:rPr>
        <w:t>no jeans</w:t>
      </w:r>
      <w:r>
        <w:rPr>
          <w:rFonts w:cs="Arial" w:ascii="Arial" w:hAnsi="Arial"/>
          <w:sz w:val="22"/>
          <w:szCs w:val="22"/>
          <w:lang w:val="en-US"/>
        </w:rPr>
        <w:t>) – 2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msuit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 Sleeve shirt for coverup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rm jacket - 1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Raincoat - 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rdy running/walking shoes or hikers (no fashion shoes, sandals) - 2 pair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rt Sandals – 1 pai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ter Shoes – 1 pai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J’s - warm - 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ubber Boots - 1 pai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 Hat (covers head/ears/neck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nter Toque and glov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ERSONAL HYGENE ITEMS </w:t>
      </w:r>
      <w:r>
        <w:rPr>
          <w:rFonts w:cs="Arial" w:ascii="Arial" w:hAnsi="Arial"/>
          <w:sz w:val="22"/>
          <w:szCs w:val="22"/>
          <w:lang w:val="en-US"/>
        </w:rPr>
        <w:t>(packed in small makeup bag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othbrush &amp; past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onal hygiene product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irbrush and hair ties (hair will be always tied back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eenex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all towe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ach/bath Towe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ce cloth and soap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mpoo/Body Wash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nscreen &amp; Bug Spray (unscented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all cu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THER ITEM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ss Kit – (unbreakable (metal or heavy plastic) dishes, plate, bowl, metal cutlery in a mesh bag) not paper or plastic picnic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mp Chai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y Pack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- Water Bottles - 1 litre - fill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ok to rea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mer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ashlight with spare batteri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all Stuff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urna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e paper and pen or penci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issor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ders/Swap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Clean 100% cotton white tee shirt (for dyeing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rge/oversized long-sleeved shirt for painting (something that can be ruined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rtable Cell Phone Charg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DO NOT BRING ON TRIP ANY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LECTRIC ITEMS, I.E. IPODS, MP3 PLAYERS, ETC.  </w:t>
      </w:r>
      <w:r>
        <w:rPr>
          <w:rFonts w:cs="Arial" w:ascii="Arial" w:hAnsi="Arial"/>
          <w:b/>
          <w:sz w:val="24"/>
          <w:szCs w:val="24"/>
          <w:lang w:val="en-US"/>
        </w:rPr>
        <w:t>DO NOT BRING ANY FOOD OF ANY KIND,</w:t>
      </w:r>
      <w:r>
        <w:rPr>
          <w:rFonts w:cs="Arial" w:ascii="Arial" w:hAnsi="Arial"/>
          <w:sz w:val="24"/>
          <w:szCs w:val="24"/>
          <w:lang w:val="en-US"/>
        </w:rPr>
        <w:t xml:space="preserve"> BADGE SASHS, AND SCRAVES ETC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NY MEDICATIONS MUST BE IN THEIR ORIGINAL PACKAGING WITH WRITEN INSTRUCTION OF DOSAGE.  PLACE ALL THE MEDICATION IN A ZIPLOCK BAG AND LABEL. (to be handed in to the First Aider)</w:t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776" w:footer="864" w:bottom="92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5:00Z</dcterms:created>
  <dc:creator>Victoria</dc:creator>
  <dc:description/>
  <cp:keywords/>
  <dc:language>en-US</dc:language>
  <cp:lastModifiedBy>Victoria Woodward</cp:lastModifiedBy>
  <cp:lastPrinted>2016-03-06T18:44:00Z</cp:lastPrinted>
  <dcterms:modified xsi:type="dcterms:W3CDTF">2024-01-24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